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eastAsia="Times New Roman" w:cs="Arial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Arial"/>
          <w:b/>
          <w:bCs/>
          <w:color w:val="000000"/>
          <w:kern w:val="2"/>
          <w:sz w:val="27"/>
          <w:szCs w:val="27"/>
        </w:rPr>
        <w:t>Power Supply Voltage around the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3"/>
        <w:gridCol w:w="1244"/>
        <w:gridCol w:w="6323"/>
      </w:tblGrid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Country/region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Frequency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Voltage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Japan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/6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100/200 V, Three phase: 2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United States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6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115/230 V, Three phase: 23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Canad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6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120/347 V, Three phase: 208/240/6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outh Kore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6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110/220 V, Three phase: 200/220/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Taiwan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6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110/220 V, Three phase: 220/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Hong Kong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00/220 V, Three phase: 346/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Chin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apore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Malaysi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40 V, Three phase: 415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Indonesi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Philippines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6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115/230 V, Three phase: 240/4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Thailand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220/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Vietnam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Myanmar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230/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Indi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240/415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Australi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40 V, Three phase: 415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Austri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Belgium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Bulgari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Denmark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Finland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Greek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Hungary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Italy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Luxembourg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Netherlands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/23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Poland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Portugal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/4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Romania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20 V, Three phase: 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pain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127/220 V, Three phase: 220/38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weden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/400 V, Three phase: 400/69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witzerland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30 V, Three phase: 400 V</w:t>
            </w:r>
          </w:p>
        </w:tc>
      </w:tr>
      <w:tr>
        <w:trPr/>
        <w:tc>
          <w:tcPr>
            <w:tcW w:w="17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England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50 Hz</w:t>
            </w:r>
          </w:p>
        </w:tc>
        <w:tc>
          <w:tcPr>
            <w:tcW w:w="6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Single phase: 240 V, Three phase: 415 V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285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/>
                <w:color w:val="333333"/>
                <w:sz w:val="18"/>
                <w:szCs w:val="18"/>
              </w:rPr>
              <w:t>Note: Voltages other than listed above may be used in some countries or c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9:00Z</dcterms:created>
  <dc:creator>Greg</dc:creator>
  <dc:description/>
  <dc:language>en-US</dc:language>
  <cp:lastModifiedBy>Greg</cp:lastModifiedBy>
  <dcterms:modified xsi:type="dcterms:W3CDTF">2012-12-18T17:23:00Z</dcterms:modified>
  <cp:revision>1</cp:revision>
  <dc:subject/>
  <dc:title/>
</cp:coreProperties>
</file>